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rzegi Dolne 16.03.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dz.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</w:rPr>
      </w:pPr>
      <w:r>
        <w:rPr>
          <w:sz w:val="28"/>
          <w:szCs w:val="28"/>
        </w:rPr>
        <w:t>Miejskie Przedsiębiorstwo Gospodarki  Komunalnej  Sp. z o.o. Brzegi Dolne 1</w:t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8-700 Ustrzyki Dolne  </w:t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nosi zmiany  w ogłoszonym przetargu  pod nazwą „Dostawa (leasing operacyjny) mini koparki gąsienicowe” w punkcie  wymagań  koparki.</w:t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3.3 w pozycji 3 moc silnika, otrzymuje brzmienie  moc – nie mniej niż 21 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3:00Z</dcterms:created>
  <dc:creator>Tetera</dc:creator>
  <dc:description/>
  <cp:keywords/>
  <dc:language>en-US</dc:language>
  <cp:lastModifiedBy>Tetera</cp:lastModifiedBy>
  <cp:lastPrinted>2012-03-16T09:04:00Z</cp:lastPrinted>
  <dcterms:modified xsi:type="dcterms:W3CDTF">2012-03-16T08:13:00Z</dcterms:modified>
  <cp:revision>2</cp:revision>
  <dc:subject/>
  <dc:title/>
</cp:coreProperties>
</file>